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0"/>
        <w:gridCol w:w="2688"/>
        <w:gridCol w:w="1979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uto" w:line="276" w:before="360" w:after="360"/>
              <w:ind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lineRule="auto" w:line="276" w:before="0" w:after="360"/>
              <w:ind w:hanging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9.10.2020</w:t>
            </w:r>
          </w:p>
        </w:tc>
        <w:tc>
          <w:tcPr>
            <w:tcW w:w="2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56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Кировской области от 15.11.2017 № 67-П</w:t>
      </w:r>
    </w:p>
    <w:p>
      <w:pPr>
        <w:pStyle w:val="ConsPlusNormal"/>
        <w:spacing w:lineRule="exact" w:line="520" w:before="4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5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Внести изменения в постановление Правительства Кировской области от 15.11.2017 № 67-П «Об утверждении Положения о министерстве энергетики и жилищно-коммунального хозяйства Кировской области», утвердив изменения в Положении о министерстве энергетики и жилищно-коммунального хозяйства Кировской области согласно приложению.</w:t>
      </w:r>
    </w:p>
    <w:p>
      <w:pPr>
        <w:pStyle w:val="ConsPlusNormal"/>
        <w:spacing w:lineRule="exact" w:line="5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lineRule="auto" w:line="364" w:before="240" w:after="240"/>
      <w:ind w:firstLine="709"/>
      <w:jc w:val="center"/>
    </w:pPr>
    <w:rPr>
      <w:b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364" w:before="960" w:after="120"/>
      <w:ind w:firstLine="709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6:00Z</dcterms:created>
  <dc:creator>RomanovaSE</dc:creator>
  <dc:description/>
  <cp:keywords/>
  <dc:language>en-US</dc:language>
  <cp:lastModifiedBy>slobodina_ai</cp:lastModifiedBy>
  <cp:lastPrinted>2020-08-31T18:06:00Z</cp:lastPrinted>
  <dcterms:modified xsi:type="dcterms:W3CDTF">2020-10-30T13:03:00Z</dcterms:modified>
  <cp:revision>24</cp:revision>
  <dc:subject/>
  <dc:title>1 июля 2004 года N 247-ЗО</dc:title>
</cp:coreProperties>
</file>